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ENWP-OD-B</w:t>
        <w:tab/>
        <w:tab/>
        <w:tab/>
        <w:tab/>
        <w:tab/>
        <w:tab/>
        <w:tab/>
        <w:tab/>
        <w:t>06 December 201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MORANDUM FOR THE RECOR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SUBJECT: </w:t>
      </w:r>
      <w:r>
        <w:rPr>
          <w:rFonts w:cs="Times New Roman" w:ascii="Times New Roman" w:hAnsi="Times New Roman"/>
          <w:sz w:val="24"/>
          <w:szCs w:val="24"/>
        </w:rPr>
        <w:t>Chinook, coho and steelhead mortality at BON Washington Shore</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uring the 3 December 2010 dewatering of the BON Washington Shore fishway, one Chinook, six to eight coho and one steelhead died.  All fish were released at the Hamilton Island boat laun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Chinook and coho were netted and tanked during the dewatering of the serpentine section of the Washington Shore ladder.  The fish were alive at time of capture but failed to swim away upon release at the Hamilton Island boat launch.  Efforts were made to revive as many fish as possible and several steelhead were recovered and released swimming.  The morts were fish that were released into water too deep for bios to reach t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steelhead died as a result of being trapped in shallow water during the dewatering of the lower section of the Washington Shore lad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pecies – Chinook, coho and steelhead</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rigin – clipped or unclipped was noted during the transfer of fish to the tank but once released, the origin could not be determined.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Length – length was not taken, however the Chinook weight was estimated 15-20lbs, the coho 10-15 lb, and the steelhead 9-12 lb.</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arks and tags – none noted.</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arks and Injuries found on carcass – none noted.</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ause and Time of Death – about 1100 on 3 December.  Presumed cause of death is stress related to the dewatering activitie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uture and Preventative Measures – Fluctuate orifice flow more prior to dewatering to encourage fish to back down the ladd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No photos taken.</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Bonneville Project Fisher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9:40:00Z</dcterms:created>
  <dc:creator>g2oddrpc</dc:creator>
  <dc:description/>
  <cp:keywords/>
  <dc:language>en-US</dc:language>
  <cp:lastModifiedBy>Tammy </cp:lastModifiedBy>
  <dcterms:modified xsi:type="dcterms:W3CDTF">2011-02-09T19:40:00Z</dcterms:modified>
  <cp:revision>2</cp:revision>
  <dc:subject/>
  <dc:title/>
</cp:coreProperties>
</file>